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 xml:space="preserve">Gaza na de slachtparti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san Abu Nima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Het is wellicht nog te vroeg om een realistische balans op te maken van de schade van de Israelische aanval op de Strook van Gaza of om winnaars en verliezers aan te wijzen. Toch is het duidelijk dat de schade, niet alleen voor Gaza en zijn zwaar getroffen bevolking, maar ook voor de regio als geheel, veel groter is dan op dit moment wordt gezien en er meer verliezers dan winnaars zij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dit stadium zijn er mijns inziens drie grote verliezers aan te duiden: Israel, de vredesproces-industrie en de zogeheten ’gematigden’, die onvermurwbaar al hun troeven uit handen hebben gegeven ten gunste van een vrede die er nooit gekomen i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elk opzicht is Israel de grootste verliezer. Zijn leiders hebben niets geleerd van hun ervaring in Libanon in de zomer van 2006. Zij hebben zich opnieuw misrekend en in hun arrogantie de vastberadenheid van het Palestijnse verzet onderschat. Verklaard doel was ditmaal HAMAS, die militair duidelijk zwakker en geïsoleerder is dan destijds Hizbullah in Libanon. Daarbij komt nog eens bij dat ook regionale en internationale regeringen wrokgevoelens jegens HAMAS koeste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srael is deze keer voorzichtiger geweest met het precies aangeven van zijn oorlogsdoelen – voor het geval deze niet gehaald konden worden – maar zijn agenda was duidelijk. Ten eerste was de aanval bedoeld om de buitenwereld opnieuw zijn vermogen tot afschrikking te tonen, waarvan de geloofwaardigheid ernstig was ondermijnd door het mislukte avontuur in Libanon. Ten tweede waren er electorale overwegingen in het spel, waarbij twee leden van het Oorlogskabinet – minister van Defensie Ehoed Barak en de minister van Buitenlandse Zaken Tzipi Livni – beiden streden om de eerste plaats in de op stapel staande algemene verkiezin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oor premier Ehoed Olmert was het vergieten van nog meer Arabisch bloed een manier om zich in de ogen van de Israeli’s te rehabiliteren. Hij meende, dat zijn politieke erfenis meer gediend zou zijn met nog een oorlog – die ditmaal wel gewonnen moest worden – dan dat hij de geschiedenis in zou gaan vanwege betrokkenheid bij allerlei fraudezak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en nog belangrijker doel was om af te rekenen met HAMAS en andere verzetsorganisaties in de Strook van Gaza. Israel ging er daarbij – net als in 2006 bij zijn poging om met Hizbullah korte metten te maken – van uit, dat veel staten in de regio welwillend tegenover een dergelijke afrekening ston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overwinningstoespraak’ van Olmert op 17 januari klonk evenwel hol. Hij kondigde daarin een eenzijdig staakt-het-vuren af. Eenzijdig omdat Israel geen legitimiteit aan de ’terroristische’ HAMAS wenst te verschaffen door formeel met deze organisatie een overeenkomst te sluiten. De werkelijke reden was, dat HAMAS, ondanks grote druk van de kant van Egypte, weigerde de Israelische voorwaarden voor een staakt-het-vuren te aanvaarden. Olmert wendde voor, dat zijn besluit was ingegeven door een dringende oproep van president Hosni Moebarak van Egypte. Het geval wil echter, dat Olmerts toespraak plaatsvond nog voordat Moebarak zijn oproep had gedaan. In diens oproep werd overigens niet alleen over een onvoorwaardelijk staakt-het-vuren gesproken, maar ook over volledige terugtrekking van de binnengevallen Israelische troepenmacht en het openstellen van de grensoverga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srael hield het slechts bij een staakt-het-vuren en liet zijn troepen waar deze zich – diep in de Strook van Gaza – op dat moment bevonden. Olmerts claim dat de slagkracht van HAMAS was vernietigd en de organisatie niet langer in staat was om Qassam-raketten af te vuren, berustte overduidelijk op onwaarheid. Tijdens Olmerts ’overwinningstoespraak’ gingen de raketbeschietingen gewoon doo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aar de Israelische luchtmacht en de binnengevallen troepenmacht wel in zijn geslaagd, is het vernietigen van de civiele, administratieve, sociale infrastructuur. Naast natuurlijk de levens van ruim 1300 onschuldige burgers, van wie de helft vrouwen en kinderen. Het verzet zelf maakte op 19 januari het verlies van ’slechts’ 48 van zijn strijders beke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oor Israel zijn duizenden woonhuizen, scholen, moskeeën, sociale centra, ziekenhuizen, boerderijen, sportfaciliteiten, kleine fabrieken, ambulances en andere nooduitrusting, evenals duizenden personenauto’s vernietig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Geen zichzelf respecterende of beschaafde staat zou er trots op zijn om zijn superieure oorlogsmachine en geavanceerde wapens als die waarover Israel beschikt, in te zetten tegen weerloze burgers en daarbij hun bestaan te vernietigen. Israel mag dan hoog opgeven over zijn vermogen om te vernietigen, in militair, politiek en moreel opzicht leed het een nederlaag, omdat het er niet in is geslaagd het verzet uit te schakelen en zijn wraak vervolgens op volkomen onschuldige en weerloze burgers is gaan botvie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danks dat de Westerse pers door Israel de toegang tot de Strook van Gaza was ontzegd en ondanks alle oorlogspropaganda en de tevoren opgestelde PR-draaiboeken, is Israel er niet in geslaagd zijn ongekende gruweldaden en oorlogsmisdaden voor de buitenwereld verborgen te houden. Vroeg of laat zullen Israelische leiders, die tot nu toe de dans zijn ontsprongen, zich voor een internationaal strafhof voor hun misdaden jegens de Palestijnen en jegens de menselijkheid moeten verantwoorden. Leugens en verzinsels zullen dan niet zo effectief blijken te zijn in het misleiden van de wereld en het verdraaien van de waarhei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 wat Israel sinds het midden van de jaren negentig op basis van het zogenaamde vredesproces aan respect en legitimiteit in de wereld had opgebouwd, is met de aanval op Gaza teniet gedaan. Zonder naar vrede toe te werken – sterker nog door alles te doen wat een vredesregeling naar achteren doet verdwijnen of blokkeert – heeft Israel niettemin normalisering, diplomatieke betrekkingen en regionale economische samenwerking in de wacht weten te slepen, zonder zelf over de brug te komen. Dat zou overigens niet mogelijk geweest zijn zonder de medeplichtigheid van de vredesproces-industrie. Het zal allemaal teruggedraaid worden door toedoen van een reeds op gang gekomen campagne om de banden met Israel –  overduidelijk een schurkenstaat – te herzi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Menigeen die het aan morele moed heeft ontbroken en zich door zware Israelische druk heeft laten intimideren, maar ook opportunisten die hun eigenbelang boven elk principe hebben laten prevaleren en in het verlengde daarvan er steeds weer voor hebben gekozen om voor Israel te buigen, zullen wellicht niet langer zwijgen, nu zij geconfronteerd worden met breed levende verontwaardiging over het zoveelste bloedbad dat door ’de enige democratie in de regio’ is aangericht. Anderen die oprecht zijn, maar zich nooit met de zaak bemoeid hebben, zullen door de recente Israelische gruweldaden de ogen geopend zij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cennia lang heeft Israel zich als slachtoffer kunnen presenteren en zijn critici het zwijgen op weten te leggen, terwijl het in de tussentijd Palestijnen van hun grond verdreef en degenen die achterbleven terroriseerde. Israel kon dit volstrekt straffeloos doen, omdat de rest van de wereld de andere kant op keek en voorwendde te geloven dat Israel zich als onschuldig slachtoffer slechts verdedig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Met deze medeplichtigheid – die opnieuw schrijnend tot uitdrukking is gekomen met het bezoek van zes EU-leiders aan bezet Jeruzalem om daar met een grijnzende Olmert te dineren, terwijl Palestijnen in Gaza nog druk bezig waren om lichamen uit verwoeste gebouwen te bergen – moet het nu maar eens afgelopen zijn. Hebben genoemde leiders zich naar Jeruzalem gehaast om Israel met zijn oorlogsmisdaden te feliciteren of om de Israelische leiders te verzekeren van hun hulp bij het tot stand brengen van een nog striktere blokkade van de Strook van Gaza, zodat de Palestijnen daar niet in staat zullen zijn om zich tegen een volgende aanval te bescherm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Verenigde Naties waarvan enkele faciliteiten door Israel zijn gebombardeerd, waarvan personeel door Israelisch vuur gewond is geraakt en waarvan de immuniteit en de resoluties stelselmatig door Israel worden genegeerd, die worden aangevallen en waarmee met minachting wordt omgesprongen, moeten hun gezag herwinnen, op straffe van het verlies van het laatste restant aan geloofwaardighei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aarom hebben VN-lidstaten zo lang geaccepteerd, dat Israel als grootste wetsovertreder zich volledig aan naleving van internationale rechtsregels heeft kunnen onttrekken? Turkije [zelf overigens verantwoordelijk voor de onderdrukking van het Koerdische bevolkingsdeel; red.] had – na de Israelische afwijzing van Resolutie 1860 [inzake de Israelische aanval op de Strook van Gaza; zie elders in dit nummer van </w:t>
      </w:r>
      <w:r>
        <w:rPr>
          <w:rFonts w:cs="Verdana" w:ascii="Verdana" w:hAnsi="Verdana"/>
          <w:i/>
          <w:iCs/>
          <w:sz w:val="24"/>
          <w:szCs w:val="24"/>
        </w:rPr>
        <w:t>Soemoed</w:t>
      </w:r>
      <w:r>
        <w:rPr>
          <w:rFonts w:cs="Verdana" w:ascii="Verdana" w:hAnsi="Verdana"/>
          <w:sz w:val="24"/>
          <w:szCs w:val="24"/>
        </w:rPr>
        <w:t>; red.] en vele andere daarvóór – volkomen gelijk toen het uit protest verklaarde voortaan geen resoluties van de Veiligheidsraad meer te zullen uitvoeren, totdat Israel zijn opstelling tegenover de VN wijzigt. Een dergelijk besluit zou door alle VN-lidstaten nagevolgd moeten worden. Zij zouden er op moeten staan, dat naleving van de rechtsregels, zonder uitzondering, voor alle VN-lidstaten geld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aarmate de omvang van de slachtpartij duidelijker wordt – inmiddels zijn er al 100 lijken uit verwoeste huizen geborgen – zal de woede, afwijzing en walging jegens Israel toenemen. Ik denk niet dat de Palestijnse slachtoffers Israeli’s het grove geweld in Gaza ooit zullen vergeven, waar zij in het verleden heel genereus bereid waren dat in dergelijke situaties wel te do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ijgevolg is de tweede verliezer het zogenaamde vredesproces. Israel evenals degenen die bij de vredesproces-industrie betrokken zijn – waaronder Arabische staten die een strategische keuze voor vrede hebben genaakt – hebben zichzelf onherstelbare schade toegebracht. Tegen de achtergrond van het barbaarse optreden van Israel is het twijfelachtig of iemand nog denkt dat ’het vredesproces’ opnieuw leven ingeblazen kan worden. De kans daarop is mijns inziens definitief verkek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atuurlijk zal het zogenaamde vredeskamp het bijltje er niet zomaar bij neergooien, ondanks alle tegenslagen en sterk opkomende tegenstromen. Zo worden er pogingen gedaan om de positie van Mahmoed Abbas – de leider van het Palestijns Nationaal Gezag (PNA) wiens ambtstermijn 9 januari jl. overigens officieel is verstreken – op te krikken. Echter, Abbas is zwaar in diskrediet geraakt door zich niet volledig achter zijn landgenoten in Gaza te scharen, door het verzet te veroordelen en dit te verwijten verantwoordelijk te zijn voor de slachting onder de Palestijnen, op het moment dat het Israelische leger zich schuldig maakte aan de meest ernstige gewelddaden jegens 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blunders van Egypte komen bovenop zijn onbegrijpelijke aandeel in de blokkade van de Strook van Gaza, die zover gaat, dat doktoren en medicijnen bij de grensovergang Rafah niet kunnen passeren en dat het Palestijnen die aan Israels massaslachting bloot kwamen te staan, niet toegestaan is om naar Egypte uit te wijken. Het was Egypte ook, dat begonnen is over de ’wapensmokkel’ via de tunnels – een ondersteuning van de Israelische claim, dat de slachtpartij allemaal terug te voeren is op de wapens van HAM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t recht op verzet tegen bezetting is een universeel recht. Bijgevolg is het fout om de doorvoer van wapens naar een volk dat onder bezetting leeft te bestempelen als ’smokkel’. Wat dan te zeggen van de jarenlange, ongelimiteerde wapenleveranties aan Israel en de containers met wapentuig die door de Verenigde Staten zijn gestuurd om de Israelische arsenalen aan te vullen, met behulp waarvan de massaslachting voortgezet kon wo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s het verzet het gevolg van het beschikbaar zijn van wapens, of een antwoord op bezetting, agressie en blokkade? Zal het verhinderen van de doorvoer van wapens naar het verzet een garantie voor vrede vormen? Dat is vanzelfsprekend een absurde veronderstell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haast van de EU, de NAVO, de Verenigde Staten en anderen om hun diensten aan te bieden bij het patrouilleren langs de grenzen van Gaza om zo een volk dat onder bezetting leeft te verhinderen wapens te ontvangen waarmee het in staat is verzet te bieden tegen een brute en illegale bezetter, zonder dat volk een alternatief te bieden om zijn vrijheid terug te krijgen, is ronduit schandelijk. Weten degenen die dat bepleiten zo weinig van de geschiedenis af, dat zij niet weten, dat de Palestijnen net als elk ander volk, geen behoefte aan wapens hebben wanneer zij eenmaal gevrijwaard zijn van agressie en onderdrukking? Zolang er onderdrukking is – zoals de geschiedenis van talloze volkeren heeft aangetoond – zullen gewone mensen uit noodzaak strijders worden om hun gezinnen en huizen te verdedi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ijgevolg zal elke poging om onderhandelingen op basis van de oude formules te hervatten, tot mislukken gedoemd zijn. Deze oorlog heeft  nieuwe realiteiten gecreëerd, net als het geval was na de oorlog in Libanon in 2006. Wat nodig is, is een algehele herziening van de uitgangspunten van een mislukt proc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enslotte behoren ook de ’gematigden’ in Arabische kring tot de verliezers. Het valt moeilijk in te zien hoe ’gematigdheid’ overeind kan blijven, nu de Amerikaanse politiek in de regio in elkaar is gezakt. Door de vertrekkende regering van George Bush jr. is de wereld ingedeeld in ’gematigden’ en ’extremisten’. Tot de laatstgenoemde categorie behoorden aanvankelijk alleen Iran, Syrië, Hizbullah en HAMAS, maar deze is inmiddels versterkt met andere staten, maar ook in termen van massasteun en geloofwaardigheid. De ’extremisten’ – eigenlijk degenen die onafhankelijkheid en zelfbeschikking voor de volkeren in de regio bepleiten – zijn in verband met de situatie in de Strook van Gaza op 16 januari jl. voor spoedoverleg in Doha (Qatar) bijeenkom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 eendaagse topconferentie in Doha is op kritiek gestuit van de ’gematigden’ en is bijgevolg door hen geboycot. Niettemin was de deelname groter dan aanvankelijk was verwacht. Naast Iran, Syrië en HAMAS namen eveneens de presidenten van Libanon, Soedan en Algerije deel, evenals vertegenwoordigers van de Comoren, Djiboeti, Libië, Mauritanië, Marokko, de Organisatie van de Islamitische Conferentie, Indonesië, Turkije en Senegal. Er is een krachtige slotverklaring gepresenteerd, waarin de Arabische staten worden opgeroepen het Arabische Vredesinitiatief [van 2002, opnieuw gelanceerd in 2007; red.] te bevriezen, alle contacten met de Zionistische Entiteit [Israel] te verbreken, dan wel de diplomatieke betrekkingen met Israel te herzien. Qatar en Mauritanië verklaarden onmiddellijk na afloop van de conferentie  hun betrekkingen met Israel te zullen opschorten. Syrië liet weten dat, wat Damascus betreft, het Arabische Vredesinitiatief van tafel is en dat het indirecte overleg [namelijk via Turkije] met Israel gestaakt zal worden. In de slotverklaring is voorts opgeroepen tot een onmiddellijke beëindiging van de Israelische aanval op de Strook van Gaza en een volledige opheffing van de blokka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r zijn eerste aanwijzingen – bijvoorbeeld tijdens de Economische Topconferentie in Koeweit op 19 januari jl. waarbij Gaza bovenaan op de agenda stond – dat er onder de ’gematigden’ sprake is van een beweging richting de Qatar-groep. Zo verklaarde koning Abdullah van Saoedi-Arabië in Koeweit, dat het Arabische Vredesinitiatief niet altijd op tafel zal blijven. Ook is er sprake van toenadering tussen Arabische leiders die tot dan toe grote politieke meningsverschillen had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t is nog te vroeg om te beoordelen in hoeverre deze toenadering oprecht is en tot wat voor overeenstemming dit in belangrijke strategische kwesties aanleiding zal geven. Maar daarbij zal het ongetwijfeld niet blijv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Hasan Abu Nimah</w:t>
      </w:r>
      <w:r>
        <w:rPr>
          <w:rFonts w:cs="Verdana" w:ascii="Verdana" w:hAnsi="Verdana"/>
          <w:sz w:val="24"/>
          <w:szCs w:val="24"/>
        </w:rPr>
        <w:t xml:space="preserve"> is Palestijn, gepensioneerd Jordaanse diplomaat en publicis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uit: </w:t>
      </w:r>
      <w:r>
        <w:rPr>
          <w:rFonts w:cs="Verdana" w:ascii="Verdana" w:hAnsi="Verdana"/>
          <w:i/>
          <w:iCs/>
          <w:sz w:val="24"/>
          <w:szCs w:val="24"/>
        </w:rPr>
        <w:t>The Jordan Times</w:t>
      </w:r>
      <w:r>
        <w:rPr>
          <w:rFonts w:cs="Verdana" w:ascii="Verdana" w:hAnsi="Verdana"/>
          <w:sz w:val="24"/>
          <w:szCs w:val="24"/>
        </w:rPr>
        <w:t xml:space="preserve"> van 21 januari 20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taling: Jochem van Oosten </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1440" w:leader="none"/>
          <w:tab w:val="left" w:pos="-720" w:leader="none"/>
        </w:tabs>
        <w:spacing w:lineRule="atLeast" w:line="240"/>
        <w:jc w:val="both"/>
        <w:rPr/>
      </w:pPr>
      <w:r>
        <w:rPr>
          <w:rFonts w:cs="Verdana" w:ascii="Verdana" w:hAnsi="Verdana"/>
          <w:spacing w:val="-2"/>
          <w:sz w:val="24"/>
          <w:szCs w:val="24"/>
        </w:rPr>
        <w:t xml:space="preserve">(uit: </w:t>
      </w:r>
      <w:r>
        <w:rPr>
          <w:rFonts w:cs="Verdana" w:ascii="Verdana" w:hAnsi="Verdana"/>
          <w:i/>
          <w:iCs/>
          <w:spacing w:val="-2"/>
          <w:sz w:val="24"/>
          <w:szCs w:val="24"/>
        </w:rPr>
        <w:t>Soemoed</w:t>
      </w:r>
      <w:r>
        <w:rPr>
          <w:rFonts w:cs="Verdana" w:ascii="Verdana" w:hAnsi="Verdana"/>
          <w:spacing w:val="-2"/>
          <w:sz w:val="24"/>
          <w:szCs w:val="24"/>
        </w:rPr>
        <w:t xml:space="preserve">; jaargang 37, nummer 1; januari-februari 2009) </w:t>
      </w:r>
    </w:p>
    <w:p>
      <w:pPr>
        <w:pStyle w:val="Normal"/>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8:00Z</dcterms:created>
  <dc:creator>Robert Soeterik</dc:creator>
  <dc:description/>
  <cp:keywords/>
  <dc:language>en-US</dc:language>
  <cp:lastModifiedBy>Acer</cp:lastModifiedBy>
  <dcterms:modified xsi:type="dcterms:W3CDTF">2009-04-06T13:38:00Z</dcterms:modified>
  <cp:revision>2</cp:revision>
  <dc:subject/>
  <dc:title>Gaza na de slachtpartij</dc:title>
</cp:coreProperties>
</file>